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32"/>
        </w:rPr>
        <w:br/>
        <w:t xml:space="preserve">PRIJAVNICA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za stručno usavršavanje iz područja elementarne robotike</w:t>
        <w:br/>
      </w:r>
      <w:r>
        <w:rPr>
          <w:rFonts w:cs="Arial" w:ascii="Arial" w:hAnsi="Arial"/>
          <w:i/>
          <w:iCs/>
        </w:rPr>
        <w:t>namijenjeno učiteljima i mentorima koji će sudjelovati u pripremi natjecateljskih ekipa za županijsku i državnu razinu Robokupa, te provedbi županijskih natjecan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Škola / zajednic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Adresa škole / zajednic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Županij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elefon / fak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mento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Broj mobitel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E-pošta mentor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Želim smještaj u organizaciji Hrvatske zajednice tehničke kulture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rvatska zajednica tehničke kulture pokriva troškove smještaja za 15 polaznika na bazi punog pansiona u dvokrevetnim sobama, te kotizaciju za stručno usavršavanje polaznika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Hrvatska zajednica tehničke kulture ne snosi troškove prijevoza i/ili alternativnog smještaja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dnost imaju polaznici koji do sada nisu sudjelovali na stručnom usavršavanju iz elementarne robotike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986963468"/>
            <w:bookmarkStart w:id="1" w:name="__Fieldmark__7_9869634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b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trebam smješt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986963468"/>
            <w:bookmarkStart w:id="3" w:name="__Fieldmark__8_9869634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ržaj stručnog usavršavanj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Robotika za najmlađ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mjeri zadataka za županijska natjecanj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mjeri zadataka za državno natjecan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Robotske konstrukci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ogramiranje robota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rFonts w:cs="Arial" w:ascii="Arial" w:hAnsi="Arial"/>
        </w:rPr>
        <w:t xml:space="preserve">Hrvatska zajednica tehničke kulture osigurava </w:t>
        <w:br/>
        <w:t>materijal i opremu potrebnu za provođenje stručnog usavršavanja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ijave se primaju do 4. listopada 2019. </w:t>
        <w:br/>
        <w:t>isključivo na e-mail:  bojan.floriani@hztk.h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dodatne informacije nazovite: 091 3451 971 (Bojan Floriani)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84"/>
      <w:gridCol w:w="6662"/>
    </w:tblGrid>
    <w:tr>
      <w:trPr/>
      <w:tc>
        <w:tcPr>
          <w:tcW w:w="251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428115" cy="568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Stručno usavršavanje</w:t>
            <w:br/>
            <w:t>iz područja elementarne robotike</w:t>
          </w:r>
          <w:r>
            <w:rPr>
              <w:rFonts w:cs="Arial" w:ascii="Arial" w:hAnsi="Arial"/>
              <w:b/>
            </w:rPr>
            <w:br/>
          </w:r>
          <w:r>
            <w:rPr>
              <w:rFonts w:cs="Arial" w:ascii="Arial" w:hAnsi="Arial"/>
              <w:b/>
              <w:szCs w:val="28"/>
            </w:rPr>
            <w:t>Hotel Matija Gubec, Stubičke Toplice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32"/>
            </w:rPr>
          </w:pPr>
          <w:r>
            <w:rPr>
              <w:rFonts w:cs="Arial" w:ascii="Arial" w:hAnsi="Arial"/>
              <w:b/>
              <w:szCs w:val="28"/>
            </w:rPr>
            <w:t>11. do 13. listopada 2019.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3:00Z</dcterms:created>
  <dc:creator>sonja</dc:creator>
  <dc:description/>
  <cp:keywords/>
  <dc:language>en-US</dc:language>
  <cp:lastModifiedBy>Bojan Floriani</cp:lastModifiedBy>
  <cp:lastPrinted>2019-09-05T15:05:00Z</cp:lastPrinted>
  <dcterms:modified xsi:type="dcterms:W3CDTF">2019-09-05T14:15:00Z</dcterms:modified>
  <cp:revision>17</cp:revision>
  <dc:subject/>
  <dc:title>OŠ DOBRIŠE CESARIĆA</dc:title>
</cp:coreProperties>
</file>